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Full Transcrip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ircraft Accident; AAL77; Pentagon Building, Arlington, VA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26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Dulles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 xml:space="preserve">Aircraft Accident Fil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his transcription covers the Dulles ATCT North Departure position for the period from September 11, 2001, 1328 UTC, to September 11, 2001, 1347 UTC.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  <w:u w:val="single"/>
        </w:rPr>
        <w:t>Agencies Making Transmissions</w:t>
      </w:r>
      <w:r>
        <w:rPr>
          <w:rFonts w:cs="Courier" w:ascii="Courier" w:hAnsi="Courier"/>
          <w:color w:val="000000"/>
          <w:sz w:val="22"/>
        </w:rPr>
        <w:tab/>
        <w:tab/>
        <w:tab/>
        <w:tab/>
      </w:r>
      <w:r>
        <w:rPr>
          <w:rFonts w:cs="Courier" w:ascii="Courier" w:hAnsi="Courier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North Departure</w:t>
        <w:tab/>
        <w:tab/>
        <w:tab/>
        <w:tab/>
        <w:t>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Final West</w:t>
        <w:tab/>
        <w:tab/>
        <w:tab/>
        <w:tab/>
        <w:tab/>
        <w:t>F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Traffic Managemen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>Coordinator</w:t>
        <w:tab/>
        <w:tab/>
        <w:tab/>
        <w:tab/>
        <w:tab/>
        <w:tab/>
        <w:tab/>
        <w:t>TM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Area Supervisor</w:t>
        <w:tab/>
        <w:tab/>
        <w:tab/>
        <w:tab/>
        <w:t>A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ooney N1141A</w:t>
        <w:tab/>
        <w:tab/>
        <w:tab/>
        <w:tab/>
        <w:tab/>
        <w:tab/>
        <w:tab/>
        <w:t>N41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Washington ARTCC</w:t>
        <w:tab/>
        <w:tab/>
        <w:tab/>
        <w:tab/>
        <w:tab/>
        <w:tab/>
        <w:tab/>
        <w:t>ZD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227</w:t>
        <w:tab/>
        <w:t>BLR22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Northwest Orient Airlines, </w:t>
      </w:r>
    </w:p>
    <w:p>
      <w:pPr>
        <w:pStyle w:val="Normal"/>
        <w:ind w:firstLine="547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Northwest 1271</w:t>
        <w:tab/>
        <w:tab/>
        <w:tab/>
        <w:tab/>
        <w:tab/>
        <w:tab/>
        <w:t>NWA127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Washington ATCT</w:t>
        <w:tab/>
        <w:tab/>
        <w:tab/>
        <w:tab/>
        <w:tab/>
        <w:tab/>
        <w:tab/>
        <w:t>DC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ureen A. Zwirb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upport Special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33</w:t>
        <w:tab/>
        <w:t>N41A</w:t>
        <w:tab/>
        <w:tab/>
        <w:t>good morning dulles mooney one one four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lpha descending to three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37</w:t>
        <w:tab/>
        <w:t>ND</w:t>
        <w:tab/>
        <w:tab/>
        <w:t>one one four one alpha roger and altimet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ree zero two fou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42</w:t>
        <w:tab/>
        <w:t>N41A</w:t>
        <w:tab/>
        <w:tab/>
        <w:t>three zero two four altimet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45</w:t>
        <w:tab/>
        <w:t>ZDC</w:t>
        <w:tab/>
        <w:tab/>
        <w:t>south high linden forty two united two zero fi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47</w:t>
        <w:tab/>
        <w:t>BLR227</w:t>
        <w:tab/>
        <w:t>departure blueridge two twenty seven out of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oint seven climbing to three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8:52</w:t>
        <w:tab/>
        <w:t>ND</w:t>
        <w:tab/>
        <w:tab/>
        <w:t>two blueridge two twenty seven roger altimet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ree zero two four climb and maintain eh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zero thousand radar conta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29:00</w:t>
        <w:tab/>
        <w:t>BLR227</w:t>
        <w:tab/>
        <w:t>one zero ten thousand blueridge two twen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16</w:t>
        <w:tab/>
        <w:t>ND</w:t>
        <w:tab/>
        <w:tab/>
        <w:t>blueridge two twenty seven climb and mainta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e one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19</w:t>
        <w:tab/>
        <w:t>BLR227</w:t>
        <w:tab/>
        <w:t>eleven thousand blueridge two twen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37</w:t>
        <w:tab/>
        <w:t>ND</w:t>
        <w:tab/>
        <w:tab/>
        <w:t>november four one alpha leesburg is the el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 clock eleven thirty and about eh twel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miles advise the airport in sight descend 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maintain two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47</w:t>
        <w:tab/>
        <w:t>N41A</w:t>
        <w:tab/>
        <w:tab/>
        <w:t>roger out of three for two thousand and ah i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have it on the g p s i’ll cancel and go v f 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t this poin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54</w:t>
        <w:tab/>
        <w:t>ND</w:t>
        <w:tab/>
        <w:tab/>
        <w:t>northwest twelve seventy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0:57</w:t>
        <w:tab/>
        <w:t>ND</w:t>
        <w:tab/>
        <w:tab/>
        <w:t>four one alpha roger and eh stay with me for th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 xml:space="preserve">moment i f r cancellation is acknowledged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maintain v f r traffic eleven o clock and twel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miles north bound three thousand feet an airbu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ree ninete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08</w:t>
        <w:tab/>
        <w:t>N41A</w:t>
        <w:tab/>
        <w:tab/>
        <w:t>er rog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10</w:t>
        <w:tab/>
        <w:t>ND</w:t>
        <w:tab/>
        <w:tab/>
        <w:t>northwest twelve seventy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11</w:t>
        <w:tab/>
        <w:t>NWA1271</w:t>
        <w:tab/>
        <w:t>northwest twelve seventy one is three 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13</w:t>
        <w:tab/>
        <w:t>ND</w:t>
        <w:tab/>
        <w:tab/>
        <w:t>northwest twelve seventy one climb and mainta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e one thousand radar contact present head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or traffi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18</w:t>
        <w:tab/>
        <w:t>NWA1271</w:t>
        <w:tab/>
        <w:t>twelve seventy one is out of three for one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ousan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1</w:t>
        <w:tab/>
        <w:t>ND</w:t>
        <w:tab/>
        <w:tab/>
        <w:t>blueridge two twenty seven contact dulles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o three point eight two so lo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24</w:t>
        <w:tab/>
        <w:t>BLR227</w:t>
        <w:tab/>
        <w:t>twenty three point eight two blueridge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en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43</w:t>
        <w:tab/>
        <w:t>ND</w:t>
        <w:tab/>
        <w:tab/>
        <w:t>northwest twelve seventy one present head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intercept jay five eighteen contact dul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e two three point eight two good morn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1:50</w:t>
        <w:tab/>
        <w:t>NWA1271</w:t>
        <w:tab/>
        <w:t>one two three eight two northwest twel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ty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2:00</w:t>
        <w:tab/>
        <w:t>ND</w:t>
        <w:tab/>
        <w:tab/>
        <w:t>november four one alpha the eh airbus is not 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actor and descend below bravo and eh squawk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v f r radar service terminated a couple look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like they’re working the pattern at leesbur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requency change is approv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2:12</w:t>
        <w:tab/>
        <w:t>N41A</w:t>
        <w:tab/>
        <w:tab/>
        <w:t>four one alpha roger passing twenty three i’ll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be eh going to twelv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38</w:t>
        <w:tab/>
        <w:t>FW</w:t>
        <w:tab/>
        <w:tab/>
        <w:t>national sixty two anybody quickly pleas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44</w:t>
        <w:tab/>
        <w:t>TMC</w:t>
        <w:tab/>
        <w:tab/>
        <w:t>dulles a primary onl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3:45</w:t>
        <w:tab/>
        <w:t>ND</w:t>
        <w:tab/>
        <w:tab/>
        <w:t>national you got a primary target heading fo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 fifty six to the west ten west fast movi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0</w:t>
        <w:tab/>
        <w:t>ND</w:t>
        <w:tab/>
        <w:tab/>
        <w:t>anybody on the sixty two primary target ten we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f your plac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03</w:t>
        <w:tab/>
        <w:t>DCA</w:t>
        <w:tab/>
        <w:tab/>
        <w:t xml:space="preserve">yeah we see him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4:24</w:t>
        <w:tab/>
        <w:t>DCA</w:t>
        <w:tab/>
        <w:tab/>
        <w:t xml:space="preserve">hey thanks dulles ah we’re talking the ah p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ifty six on i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00</w:t>
        <w:tab/>
        <w:tab/>
        <w:tab/>
        <w:t>who call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7:20</w:t>
        <w:tab/>
        <w:t>DCA</w:t>
        <w:tab/>
        <w:tab/>
        <w:t xml:space="preserve">dulles i’m keeping gopher eight six um zero six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ith me oh six for 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07</w:t>
        <w:tab/>
        <w:t>DCA</w:t>
        <w:tab/>
        <w:tab/>
        <w:t>hey ah dulles sixty two line no arrivals a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washington go into holding at washingt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8:41</w:t>
        <w:tab/>
        <w:t>DCA</w:t>
        <w:tab/>
        <w:tab/>
        <w:t>dulles sixty two line hold seven four uniform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pap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27</w:t>
        <w:tab/>
        <w:t>DCA</w:t>
        <w:tab/>
        <w:tab/>
        <w:t>anybody sixty two l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30</w:t>
        <w:tab/>
        <w:t>ND</w:t>
        <w:tab/>
        <w:tab/>
        <w:t>yeah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32</w:t>
        <w:tab/>
        <w:t>FW</w:t>
        <w:tab/>
        <w:tab/>
        <w:t>final’s up g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33</w:t>
        <w:tab/>
        <w:t>AS</w:t>
        <w:tab/>
        <w:tab/>
        <w:t>we’re ah contact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35</w:t>
        <w:tab/>
        <w:t>TMC</w:t>
        <w:tab/>
        <w:tab/>
        <w:t>everything everyw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38</w:t>
        <w:tab/>
        <w:t>DCA</w:t>
        <w:tab/>
        <w:tab/>
        <w:t>hey dull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39</w:t>
        <w:tab/>
        <w:t>FW</w:t>
        <w:tab/>
        <w:tab/>
        <w:t>go ahea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40</w:t>
        <w:tab/>
        <w:t>DCA</w:t>
        <w:tab/>
        <w:tab/>
        <w:t>that guy hit the pentago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40</w:t>
        <w:tab/>
        <w:t>ND</w:t>
        <w:tab/>
        <w:tab/>
        <w:t>jesus chr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41</w:t>
        <w:tab/>
        <w:t>FW</w:t>
        <w:tab/>
        <w:tab/>
        <w:t>oh m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39:43</w:t>
        <w:tab/>
        <w:tab/>
        <w:tab/>
        <w:t>good w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:45</w:t>
        <w:tab/>
        <w:t>ZDC</w:t>
        <w:tab/>
        <w:tab/>
        <w:t>dulles south arrival irons thirty li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:48</w:t>
        <w:tab/>
        <w:t>ND</w:t>
        <w:tab/>
        <w:tab/>
        <w:t>sixty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0:51</w:t>
        <w:tab/>
        <w:t>ZDC</w:t>
        <w:tab/>
        <w:tab/>
        <w:t>calling blueridg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34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05</w:t>
        <w:tab/>
        <w:t>ZDC</w:t>
        <w:tab/>
        <w:tab/>
        <w:t>dulles south arrival irons on the thirty l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08</w:t>
        <w:tab/>
        <w:t>ND</w:t>
        <w:tab/>
        <w:tab/>
        <w:t>yeah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09</w:t>
        <w:tab/>
        <w:t>ZDC</w:t>
        <w:tab/>
        <w:tab/>
        <w:t>you guys going to be able to take traffic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10</w:t>
        <w:tab/>
        <w:t>ND</w:t>
        <w:tab/>
        <w:tab/>
        <w:t>we don’t know they just hit the pentag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12</w:t>
        <w:tab/>
        <w:t>ZDC</w:t>
        <w:tab/>
        <w:tab/>
        <w:t>they hit the pentag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14</w:t>
        <w:tab/>
        <w:t>ND</w:t>
        <w:tab/>
        <w:tab/>
        <w:t>they hit the pentago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1:15</w:t>
        <w:tab/>
        <w:t>ZDC</w:t>
        <w:tab/>
        <w:tab/>
        <w:t>alright thank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3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11</w:t>
        <w:tab/>
        <w:t>ZDC</w:t>
        <w:tab/>
        <w:tab/>
        <w:t>north high blueridge forty two l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22</w:t>
        <w:tab/>
        <w:t>ZDC</w:t>
        <w:tab/>
        <w:tab/>
        <w:t>oh no he he’s only going t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4:28</w:t>
        <w:tab/>
        <w:t>ZDC</w:t>
        <w:tab/>
        <w:tab/>
        <w:t>rada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347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nd of Transcri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Maureen A. Zwirble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transcript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505.1:MZwirble:AZ:661-6031 X331:04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17:09:00Z</dcterms:created>
  <dc:creator>Maureen Zwirble</dc:creator>
  <dc:description/>
  <dc:language>en-US</dc:language>
  <cp:lastModifiedBy>Maureen Zwirble</cp:lastModifiedBy>
  <cp:lastPrinted>2001-09-26T14:04:00Z</cp:lastPrinted>
  <dcterms:modified xsi:type="dcterms:W3CDTF">2001-09-26T18:09:00Z</dcterms:modified>
  <cp:revision>7</cp:revision>
  <dc:subject/>
  <dc:title> </dc:title>
</cp:coreProperties>
</file>